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房地产开发企业市场行为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监督检查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8"/>
          <w:szCs w:val="48"/>
        </w:rPr>
        <w:t>企业名称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时间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贵州省住房和城乡建设厅 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eastAsia="黑体;SimHei" w:cs="宋体;SimSun" w:ascii="黑体;SimHei" w:hAnsi="黑体;SimHei"/>
          <w:b/>
          <w:sz w:val="60"/>
          <w:szCs w:val="60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说    明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本表供房地产开发企业进行市场行为监督检查时，在贵州省住房和城乡建设厅网站上下载填报。</w:t>
      </w:r>
    </w:p>
    <w:p>
      <w:pPr>
        <w:pStyle w:val="Normal"/>
        <w:spacing w:lineRule="exact" w:line="80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房地产开发企业要根据本企业的实际情况认真、如实填写本表，字迹清晰、工整，不得随意涂写、修改。</w:t>
      </w:r>
    </w:p>
    <w:p>
      <w:pPr>
        <w:pStyle w:val="Normal"/>
        <w:spacing w:lineRule="exact" w:line="80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对于填报本表时弄虚作假的企业和个人，要依照有关规定严肃处理。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企业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78"/>
        <w:gridCol w:w="1702"/>
        <w:gridCol w:w="999"/>
        <w:gridCol w:w="17"/>
        <w:gridCol w:w="744"/>
        <w:gridCol w:w="1022"/>
        <w:gridCol w:w="261"/>
        <w:gridCol w:w="17"/>
        <w:gridCol w:w="2617"/>
      </w:tblGrid>
      <w:tr>
        <w:trPr>
          <w:trHeight w:val="7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企业名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企业类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法定代表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详细地址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电 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企业成立时间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资质等级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22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资质证书编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发证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开户银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帐  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企业法人营业执照注册号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注册资本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投资者名称及出资额</w:t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序 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投 资 者 名 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出 资  额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02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市场行为情况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6034"/>
        <w:gridCol w:w="2400"/>
        <w:gridCol w:w="2400"/>
        <w:gridCol w:w="2400"/>
      </w:tblGrid>
      <w:tr>
        <w:trPr>
          <w:trHeight w:val="991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环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不  良  行  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县级房地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部门检查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市、州、地房地产主管部门检查意见</w:t>
            </w:r>
          </w:p>
        </w:tc>
      </w:tr>
      <w:tr>
        <w:trPr>
          <w:trHeight w:val="62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地取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严格履行出让合同约定进行房地产开发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依法获取土地使用权后，闲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用集体土地进行房地产开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规划审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取得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工程规划许可证进行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违反建设工程规划许可证的规定进行建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擅自调整容积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售现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符合商品房预售条件预售商品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符合商品房销售条件向买受人收取预订款性质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房多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销售商品住宅时，未向买受人提供《住宅质量保证书》、《住宅交付使用说明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按规定按套内面积或套销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销售人员未按规定持证上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按规定在销售现场公示有关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竣工验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按规定组织竣工验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按规定办理交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00" w:right="136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71"/>
        <w:gridCol w:w="4680"/>
      </w:tblGrid>
      <w:tr>
        <w:trPr>
          <w:trHeight w:val="172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诉处理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诉情况及处理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需要说明的问题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自查结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县级房地产主管部门检查结论</w:t>
            </w:r>
          </w:p>
        </w:tc>
      </w:tr>
      <w:tr>
        <w:trPr>
          <w:trHeight w:val="79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格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基本合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格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基本合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意见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年   月   日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、州、地房地产主管部门检查结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建设行政主管部门检查结论</w:t>
            </w:r>
          </w:p>
        </w:tc>
      </w:tr>
      <w:tr>
        <w:trPr>
          <w:trHeight w:val="139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格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基本合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格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基本合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意见：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      年   月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微软用户</dc:creator>
  <dc:description/>
  <cp:keywords/>
  <dc:language>en-US</dc:language>
  <cp:lastModifiedBy>lenovo234</cp:lastModifiedBy>
  <dcterms:modified xsi:type="dcterms:W3CDTF">2014-05-07T08:52:00Z</dcterms:modified>
  <cp:revision>2</cp:revision>
  <dc:subject/>
  <dc:title>房地产开发企业市场行为监督检查申报表</dc:title>
</cp:coreProperties>
</file>