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333333"/>
          <w:kern w:val="0"/>
          <w:sz w:val="44"/>
          <w:szCs w:val="36"/>
          <w:lang w:eastAsia="zh-CN"/>
        </w:rPr>
        <w:t>安顺市住房和城乡建设局</w:t>
      </w:r>
      <w:r>
        <w:rPr>
          <w:rFonts w:ascii="方正小标宋简体" w:hAnsi="方正小标宋简体" w:cs="宋体" w:eastAsia="方正小标宋简体"/>
          <w:b w:val="false"/>
          <w:bCs w:val="false"/>
          <w:color w:val="333333"/>
          <w:kern w:val="0"/>
          <w:sz w:val="44"/>
          <w:szCs w:val="36"/>
        </w:rPr>
        <w:t>信息公开工作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333333"/>
          <w:kern w:val="0"/>
          <w:sz w:val="44"/>
          <w:szCs w:val="36"/>
        </w:rPr>
        <w:t>年度报告</w:t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6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6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市政务公开领导小组办公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（一）“主动公开”工作情况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年度在市政府门户网站，我局总共公开部门工作信息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lang w:val="en-US" w:eastAsia="zh-CN"/>
        </w:rPr>
        <w:t>563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条，其中局政务、党务信息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lang w:val="en-US" w:eastAsia="zh-CN"/>
        </w:rPr>
        <w:t>217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条，公示公告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lang w:val="en-US" w:eastAsia="zh-CN"/>
        </w:rPr>
        <w:t>331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条，制作门户网站首页飘动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 xml:space="preserve">条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（二）“依申请公开”工作情况：本年度收到依申请公开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件，申请人为核实征收的合法性，向我局申请公开相关建设项目的建筑工程施工许可证及其申报材料。我局依法按时向申请人进行答复，没有发生因信息公开工作而引发的行政复议及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（三）“政府信息管理”工作情况：我局严格按照市政府对政务信息公开工作的要求，成立智慧城市管理科，专门负责电子政务工作及全局网络信息化工作，我局网站基本信息内容、链接等发生改变均及时在全国政府网站信息报送系统中更新，未出现如发现网站基本信息变化未变更的情况，通过系列工作的开展，我局信息公开权威性不断加强，精准度不断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（四）“平台建设”工作情况：</w:t>
      </w:r>
      <w:r>
        <w:rPr>
          <w:rFonts w:ascii="仿宋_GB2312" w:hAnsi="仿宋_GB2312" w:cs="仿宋_GB2312" w:eastAsia="仿宋_GB2312"/>
          <w:sz w:val="32"/>
          <w:lang w:eastAsia="zh-CN"/>
        </w:rPr>
        <w:t>我局官方网站是由安顺市人民政府统一建设，布署在云上贵州平台，由市政府统一实施技术保障，我局负责内容保障和网站监测。政务新媒体有政务微信和政务微博，主要功能是发布本局工作信息，均保证了信息发布保障达到要求，所有信息发布严格实行三级审核制度，一是发布科室审核具体内容，二是分管领导审核把关，三是局办公室对文字及格式进行审核，最终才能发布到相应媒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24"/>
          <w:lang w:val="en-US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lang w:val="en-US" w:eastAsia="zh-CN"/>
        </w:rPr>
        <w:t>（五）“监督保障”工作情况：为了更好地提供政府信息公开服务，方便公民、法人和其他组织获取本部门的相关信息，及时更新和变化公开信息的内容，维护和保障局门户网站正常运营，我局制定《安顺市住房和城乡建设局（安顺市城市管理综合行政执法局）信息公开制度》，成立工作领导小组，以局主要负责人为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长，分管领导为副组长，各科室负责人为小组成员的信息公开领导小组，旨在进一步强化工作领导，深入系统推进政务信息公开工作，较好实现“公开为常态，不公开为例外”工作总目标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我局参加涉及电子政务培训</w:t>
      </w:r>
      <w:r>
        <w:rPr>
          <w:rFonts w:eastAsia="仿宋_GB2312" w:cs="仿宋_GB2312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，组织全市住建系统以视频会议传达及安排工作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度我局电子政务考核各项指标均达到市级要求，得分为满分</w:t>
      </w:r>
      <w:r>
        <w:rPr>
          <w:rFonts w:eastAsia="仿宋_GB2312" w:cs="仿宋_GB2312" w:ascii="仿宋_GB2312" w:hAnsi="仿宋_GB2312"/>
          <w:sz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698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本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本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处理决定数量</w:t>
            </w:r>
          </w:p>
        </w:tc>
      </w:tr>
      <w:tr>
        <w:trPr>
          <w:trHeight w:val="65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7972</w:t>
            </w:r>
          </w:p>
        </w:tc>
      </w:tr>
      <w:tr>
        <w:trPr>
          <w:trHeight w:val="68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087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24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第二十条第（八）项</w:t>
            </w:r>
          </w:p>
        </w:tc>
      </w:tr>
      <w:tr>
        <w:trPr>
          <w:trHeight w:val="71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65.32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lang w:eastAsia="zh-CN"/>
        </w:rPr>
        <w:t>收到和处理政府信息公开申请情况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1772"/>
        <w:gridCol w:w="735"/>
        <w:gridCol w:w="645"/>
        <w:gridCol w:w="690"/>
        <w:gridCol w:w="855"/>
        <w:gridCol w:w="960"/>
        <w:gridCol w:w="644"/>
        <w:gridCol w:w="601"/>
      </w:tblGrid>
      <w:tr>
        <w:trPr/>
        <w:tc>
          <w:tcPr>
            <w:tcW w:w="3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申请人情况</w:t>
            </w:r>
          </w:p>
        </w:tc>
      </w:tr>
      <w:tr>
        <w:trPr/>
        <w:tc>
          <w:tcPr>
            <w:tcW w:w="3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自然人</w:t>
            </w:r>
          </w:p>
        </w:tc>
        <w:tc>
          <w:tcPr>
            <w:tcW w:w="3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总计</w:t>
            </w:r>
          </w:p>
        </w:tc>
      </w:tr>
      <w:tr>
        <w:trPr/>
        <w:tc>
          <w:tcPr>
            <w:tcW w:w="3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商业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科研机构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社会公益组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法律服务机构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3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一、本年新收政府信息公开申请数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3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二、上年结转政府信息公开申请数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三、本年度办理结果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一）予以公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三）不予公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属于国家秘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其他法律行政法规禁止公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危及“三安全一稳定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保护第三方合法权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属于三类内部事务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属于四类过程性信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属于行政执法案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属于行政查询事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四）无法提供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本机关不掌握相关政府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没有现成信息需要另行制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补正后申请内容仍不明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五）不予处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信访举报投诉类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重复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要求提供公开出版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无正当理由大量反复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要求行政机关确认或重新出具已获取信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六）其他处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（七）总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四、结转下年度继续办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lang w:val="en-US" w:eastAsia="zh-CN"/>
        </w:rPr>
        <w:t>本年度我局不存在因政府信息公开行为引发复议和诉讼的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总计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lang w:val="en-US" w:eastAsia="zh-CN"/>
        </w:rPr>
        <w:t>群众对于政府信息公开的知晓程度还普遍偏低，对于信息的查询和获取知晓程度有待提高。下一步我局将加大宣传普及力度，结合日常工作对服务群众进行宣传推广，将信息公开工作知晓度纵深推进，不断拓展人民群众获取政府工作开展情况的途径，更大程度的提升广大人民群众参与社会管理的热情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i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lang w:val="en-US" w:eastAsia="zh-CN"/>
        </w:rPr>
        <w:t>无其他需要报告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安顺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10:00Z</dcterms:created>
  <dc:creator>Administrator</dc:creator>
  <dc:description/>
  <dc:language>en-US</dc:language>
  <cp:lastModifiedBy>雅俗共赏$佳偶天成</cp:lastModifiedBy>
  <dcterms:modified xsi:type="dcterms:W3CDTF">2021-01-25T08:32:31Z</dcterms:modified>
  <cp:revision>1</cp:revision>
  <dc:subject/>
  <dc:title>扑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